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одки от ФНС для тех, кто думает об амнистии по дроб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доначислений из перечня ФНС не избежать, даже если отказались от дро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 ли в 2025 году воспользоваться амнистией по дроблению бизнеса и как противостоять хитростям налоговиков, обсудили с Вадимом Зариповым, руководителем практики нормотворчества и регуляторных инициатив компании МЭФ Legal, и Кирой Гин, управляющим партнером юридической фирмы «Гин и партнеры». Вместе с экспертами разобрали новую методичку ФНС с неочевидными правилами амнисти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18.10.2024 № СД-4-2/1183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минимум четыре способа обелиться, но можно придумать и с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закону отказ от дробления означает, что компании объединяют доходы и другие показатели и начинают платить налоги как единый субъек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XA00MB62MS" \l "XA00MB62M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6 Федерального закона от 12.07.2024 № 17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какие именно действия для этого надо совершить, закон не раскр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компании в одну вовсе не единственный путь. Можно, наоборот, распродать бизнес реально независимым лицам и прекратить вести деятельность как группа. Можно и совсем не проводить никаких организационных изменений, а просто перейти на общий режим. ФНС подсказала четыре варианта (схема ни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варианты отказа от дробления предлагает ФНС</w:t>
      </w:r>
    </w:p>
    <w:tbl>
      <w:tblPr>
        <w:tblW w:w="822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86960" cy="3574415"/>
                  <wp:effectExtent l="0" t="0" r="0" b="0"/>
                  <wp:docPr id="1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вправе выбрать и другие способы отказа от дробления, которые ФНС не называет, перечень не ограничен. Например, компания может сделать взаимозависимых ИП своими сотрудниками. Но все это будет вариациями способов, которые приводят налогов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новой налоговой амнис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5—2026 годах компании имеют возможность отказаться от дробления бизнеса, и тогда им спишут доначисления за 2022—2024 годы. Это так называемая амнистия по дроблению. Ее правила описаны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 № 176-ФЗ</w:t>
        </w:r>
      </w:hyperlink>
      <w:r>
        <w:rPr>
          <w:rFonts w:cs="Times New Roman" w:ascii="Times New Roman" w:hAnsi="Times New Roman"/>
          <w:sz w:val="28"/>
          <w:szCs w:val="28"/>
        </w:rPr>
        <w:t>, но только в общих чертах. Бизнес вправе рассчитывать на амнистию, если акт или решение по проверке не вступили в силу до 12 июля 2024 года. Сдавать в инспекцию специальную декларацию или уведомление об отказе от дробления не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вает и частичный отказ от дро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 № 176-ФЗ</w:t>
        </w:r>
      </w:hyperlink>
      <w:r>
        <w:rPr>
          <w:rFonts w:cs="Times New Roman" w:ascii="Times New Roman" w:hAnsi="Times New Roman"/>
          <w:sz w:val="28"/>
          <w:szCs w:val="28"/>
        </w:rPr>
        <w:t> упомянули, что возможен не только полный, но и частичный отказ от дробления бизнеса. В таком случае налоговая амнистия тоже полагается. ФНС привела пример, как это должно работать на 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прощать, то компания обеляет только часть бизнеса, а какие-то участники схемы остаются лишь формально независимыми и продолжают применять спецрежим. Тогда налоговики спишут доначисления тоже частично. Для расчета учтут долю доходов, которую компания продолжает получать за счет дробления (п. 18 приложения к письму ФНС № СД-4-2/118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: зачем частичный отказ от дробления нужен бизнесу? Здесь может быть два варианта. Первый — компания рассчитывает доказать, что незаконного дробления больше нет. Второй вариант — компания надеется, что налоговики не смогут вычислить оставшуюся часть схемы.</w:t>
      </w:r>
    </w:p>
    <w:tbl>
      <w:tblPr>
        <w:tblW w:w="754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541"/>
      </w:tblGrid>
      <w:tr>
        <w:trPr/>
        <w:tc>
          <w:tcPr>
            <w:tcW w:w="75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4525" cy="1853565"/>
                  <wp:effectExtent l="0" t="0" r="0" b="0"/>
                  <wp:docPr id="2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ать налоговиков об отказе от дробления не обязательно, но не запрещ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заявлений об отказе от дробления нет. Но компания вправе проинформировать о своем решении налог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родемонстрирует свою добросовестность и желание идти на контакт, если доложит о своем решении. Для налоговиков это точно не лишняя информация, им будет проще планировать проверки. Но сам бизнес вряд ли получит прямые и очевидные выгоды.</w:t>
      </w:r>
    </w:p>
    <w:tbl>
      <w:tblPr>
        <w:tblW w:w="794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07890" cy="2334895"/>
                  <wp:effectExtent l="0" t="0" r="0" b="0"/>
                  <wp:docPr id="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нистия возможна, даже если инспекторы избегают слова «дроб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К закрепили понятие «дробление бизнеса». Если налоговики на проверке за 2022—2024 годы выявили именно дробление, то их решение не вступит в силу, пока не станет ясно, отказалась компания от схемы в 2025—2026 годах или нет. Если отказалась, доначисления спишут. Правило действует с 12 июля 2024 года и касается решений, не вступивших в силу до этой даты (ч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1PDI3CP" \l "ZAP1PDI3C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22M83E9" \l "ZAP22M83E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6 Закона № 176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взыскать доначисления по дроблению не получится еще долго или вообще никогда, инспекторы стали избегать формулировок о дроблении в актах и решениях. Якобы тогда решение можно не приостанавливать. С такой практикой компании столкнулись уже в 2024 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лишила смысла уловки инспекторов. Не важно, как они назвали нарушение. Если консолидируют доходы или другие показатели, значит, нашли дробление. То есть компания или ИП вправе претендовать на амнистию (п. 7 приложения к письму ФНС № СД-4-2/11836). Теперь появился аргумент на случай, если инспекторы незаконно пытаются взыскать доначисления. Даже если в акте или решении ИФНС нет формулировки о дроблении, налоговая амнистия для бизнеса все равно будет воз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 амнистии простят не в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 не будет распространяться на те нарушения, которые возможны и вне рамок дробления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ДФЛ и взносы по конвертным зарпл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логи, которые доначислили из-за занижения выру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аховые взносы, если дробление использовали ради статуса МСП и льготного тарифа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ания принимает решение, идти ли на амнистию, стоит просчитать, какую часть доначислений ей простят. Также учитывайте сроки. Налоговая амнистия не будет дей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если налогоплательщик не отказался от дробления бизнеса в 2025—2026 г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робление выявили за периоды 2021 года и 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шение по проверке за периоды 2022—2024 годов вступило в силу до 12 июля 2024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95"/>
      </w:tblGrid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6815" cy="2707640"/>
                  <wp:effectExtent l="0" t="0" r="0" b="0"/>
                  <wp:docPr id="4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s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робление видно даже по открытым источ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бизнеса могут считать, что налоговики не заметят дробления, поэтому идти на амнистию не стоит. Но юристы предупреждают: обнаружить признаки дробления просто. Для этого достаточно, например, изучить сайт компании или уголок потребителя. Тогда на проверке ИФНС потребуется только собрать доказательства.</w:t>
      </w:r>
    </w:p>
    <w:tbl>
      <w:tblPr>
        <w:tblW w:w="817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173"/>
      </w:tblGrid>
      <w:tr>
        <w:trPr/>
        <w:tc>
          <w:tcPr>
            <w:tcW w:w="81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5845" cy="2250440"/>
                  <wp:effectExtent l="0" t="0" r="0" b="0"/>
                  <wp:docPr id="5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9207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06627736" TargetMode="External"/><Relationship Id="rId5" Type="http://schemas.openxmlformats.org/officeDocument/2006/relationships/hyperlink" Target="https://e.glavbukh.ru/npd-doc?npmid=99&amp;npid=130662773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apkpressa@outlook.com</dc:creator>
  <dc:description/>
  <cp:keywords/>
  <dc:language>en-US</dc:language>
  <cp:lastModifiedBy>apkpressa@outlook.com</cp:lastModifiedBy>
  <dcterms:modified xsi:type="dcterms:W3CDTF">2024-12-20T06:43:00Z</dcterms:modified>
  <cp:revision>2</cp:revision>
  <dc:subject/>
  <dc:title/>
</cp:coreProperties>
</file>